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ПАМЯТКА для роди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Что делать в ситуации школьной трав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Уважаемые Родители (законные представители)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Среди травмирующих переживаний, с которыми может столкнуться соврем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ребенок, особое место занимает буллинг. «Школьная травля (буллинг- от англ. bullying,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bully - хулиган, драчун, задира, грубиян, насильник) — это система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 xml:space="preserve">психологическое или физическое агрессивное повеление </w:t>
      </w:r>
      <w:r>
        <w:rPr>
          <w:rFonts w:eastAsia="TimesNewRomanPSMT;Yu Gothic" w:cs="Times New Roman" w:ascii="Times New Roman" w:hAnsi="Times New Roman"/>
          <w:i/>
          <w:iCs/>
          <w:kern w:val="0"/>
          <w:sz w:val="24"/>
          <w:szCs w:val="24"/>
          <w:lang w:val="ru-RU"/>
        </w:rPr>
        <w:t xml:space="preserve">группы лиц. </w:t>
      </w: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являю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участниками образовательного процесса, в отношении одного или нескольких ли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Школьной травлей признаются, в част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- бойкот (отказ группы лиц разговаривать, отвечать на вопросы, замечать, и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образом взаимодействовать с жертвой травл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- исключение из груп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- обращение группы к жертве травли (буллинга) с использованием оскорби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прозвищ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- умышленное повреждение, похищение имущества жертвы травли группой лиц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одним лицом в результате сговора с группой лиц, независимо от материальной ц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этого иму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- публичное обсуждение физических или интеллектуальных особенносте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недостатков жертвы трав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- распространение о жертве травли неблагоприятной (порочащей)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(сведен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- кибербуллинг (травля с использованием глобальной сети Интерне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- любые иные формы систематического насилия группы лиц по отношению к жерт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травли» [2, с.6-7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Первый шаг </w:t>
      </w: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родителей в случае, если ребенок попал в ситуацию травли —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сформулировать проблему: действительно ли имеет место конфликт происходящий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ребенком и целым классом, или частью класса, или иной внутришкольной соци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групп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Чтобы определить проблему, достаточно обратить внимание на поведение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например, ребенок регулярно приходит из школы в подавленном состоянии, ходит туд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неохотой, отказывается от участия в школьных мероприятиях, молчалив, замкнут, не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Yu Gothic" w:cs="Times New Roman"/>
          <w:kern w:val="0"/>
          <w:sz w:val="24"/>
          <w:szCs w:val="24"/>
          <w:lang w:val="ru-RU"/>
        </w:rPr>
      </w:pPr>
      <w:r>
        <w:rPr>
          <w:rFonts w:eastAsia="TimesNewRomanPSMT;Yu Gothic" w:cs="Times New Roman" w:ascii="Times New Roman" w:hAnsi="Times New Roman"/>
          <w:kern w:val="0"/>
          <w:sz w:val="24"/>
          <w:szCs w:val="24"/>
          <w:lang w:val="ru-RU"/>
        </w:rPr>
        <w:t>общается с одноклассниками, не делится никакими историями, вплоть до пол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бегания темы школы, может снизиться успеваемость, нарушиться сон. Могут появ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знаки аутоагрессии (нанесение самоповреждений, суицидальные переживания, отказ от еды и др.). Внимание должна привлечь совокупность таких признаков или/и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нс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обное поведение не обязательно следствие регулярной групповой травли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рессии в отношении ребенка, поэтому важно определить проблему в ходе наблюдения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бора первичной информации (от самого ребенка, его ближайшего окружения). В случа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ных подозрений относительно того, что имеет место регулярная групповая травля и агрессия в отношении ребенка, распространяющаяся в т.ч. в социальных сетях Интернет, разрешение ситуации требует привлечения третьих 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торой шаг ~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ксимально полно выяснить причины происходящ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наружив явное неблагополучие ребенка, необходимо разобраться в том. ч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сходит, кто участники конфликта и т.п., при этом не давая оценок участникам ситуации или другим людям. На этом этапе рекомендуется пообщаться с классным руководителем и школьным психологом. Нас не должно останавливать нежелание ребенка обсуждать данную тему (причины могут быть разнообразны: страхи, недоверие, низкая самооценка и т.д.) Также на этом этапе можно обнаружить доказательства об издевательствах (фото, видео, переписку). Эти факты необходимо предоставить педагогическим работникам школы. Важно быть доброжелательным при общении с ребенком. иначе он может не захотеть рассказывать о происходящем. Важно сказать ребенку, что делать что-либо без его согласия Вы не будете, и сдержать слово. Нецелесообразно при разговоре с ребенком ссылаться на свой личный опыт фразами: «Вот я в твоем возрасте..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тий шаг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влечение педагогических работников, включая службу шко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иации, в разрешение проблемной ситуации. На этом этапе желательно обсудить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ми работниками школы действия каждой из сторон - что делают в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ного буллинга педагогические работники в школе, а что - родители в семье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е профилактики и противодействия травле школьные педагоги являются основ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веном, которое способно взаимодействовать со всеми сторонами конфли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адавшим ребенком, с теми, кто осуществляет травлю, с теми, кто ее пасси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ивает (так называемые свидете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твертый шаг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сихологическая реабилитация ребенка, подвергшегося травле.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ом этапе родители становятся важными участниками поддержки пострад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ка, наряду с педагогическими работниками. Родители могут найти реб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ходящее занятие, формирующее его «зону успешности», повышающее ею самооцен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уверенность в своих силах (например, занятия спортом). Опыт показывает.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адавшему ребенку важно помочь обрести безопасное пространство и дружеств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уг общения других детей, а также повысить свою самооценку, уверенность в своих силах и возможнос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имо этого, родители могут обратиться за поддержкой в структуры, осуществляющие антибуллинговые программы в России; «Травли нет» и «Каждый важен». Также существуют специальные горячие линии для тех, кто столкнулся с травлей в сети (проект «ВКонтакте» «Останови травлю!» - https://kiberbulling.net, проект «Лига безопасного Интернета» - htips://ligainternei.ru, проект Учеба.ру «15 правил безопасного поведения в интернете» https://www.ucheba.ru/proiect/websafetv 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Вы считаете, что предпринимаемые Вами совместно с педагог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м, службой медиации, шаги не приносят результата, возможно непосредственное обращение к директору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ятый шаг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илактика (предупреждение) буллинга. Ребенок, переживш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ительную ситуацию травли, получает серьезный опыт жизненной неудачи, своего р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учение беспомощности». Разрешение конкретной ситуации буллинга. последующ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ческая реабилитация могут быть недостаточны для недопущения подоб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туаций в будущем. Это может быть связано, например, с определенными личнос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ями ребенка - робость, неуверенность в своих силах, мягкость, чрезм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чивость, доброжелательность и т.д., располагающими его к повышенной уязвим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ношениях с другими людьми. Поэтому целенаправленное обучение ребенка пониманию недопустимости определенных взаимодействий (например, ребенок начинает регулярно отдавать свои карманные деньги или личные вещи, или брать вину другого на себя и т.п.). формирование у него представлений о продуктивных шагах по разрешению проблемных ситуаций (а они всегда имеют место в реальной жизни) должны стать особым предметом заботы и внимания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жно всегда помнить, что ребенок, как правило, не может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иться с ситуацией буллинга, ему необходима поддержка взрослого и. прежде вс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фанасьева О.И.. Баркова Т.Н.. Пегашова С.О.. Цыганкова И.И.. Эрлих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а суицидов и буллинга в .молодежной среде: социш1ьно-психологическо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е сопровождение. - СПб.: СПбГИПСР, 2022. -2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филактика травли (буллинга) в профессиональных образов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х. Методические материалы / Автор-составитель Р.Г. Дубровский / под 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Г. Артамоновой. - М.: ФГВУ «Центр защиты прав и интересов детей». 2022. - 2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20:00Z</dcterms:created>
  <dc:creator/>
  <dc:description/>
  <cp:keywords/>
  <dc:language>en-US</dc:language>
  <cp:lastModifiedBy>Дмитрий Денисов</cp:lastModifiedBy>
  <dcterms:modified xsi:type="dcterms:W3CDTF">2023-07-10T18:40:00Z</dcterms:modified>
  <cp:revision>1</cp:revision>
  <dc:subject/>
  <dc:title/>
</cp:coreProperties>
</file>